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71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35, Inciso I da Lei Municipal n.º 074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Gratificação pelo Exercício de Função de Confiança, dos Servidores abaixo relacionados, a contar de 01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35"/>
        <w:gridCol w:w="4253"/>
        <w:gridCol w:w="1276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G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son Osv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45.641-3 P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de Manutençã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lson Bueno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75.939-6 P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Manutenção e Conservaçã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zires Antonio de Mat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37.167-0 P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2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que Aparecido Kel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079.783-0 P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de Manutençã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bastião Gomes Fer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17.752-2 P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de Manutençã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3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13:00Z</dcterms:created>
  <dc:creator>a</dc:creator>
  <dc:description/>
  <dc:language>en-US</dc:language>
  <cp:lastModifiedBy>MARCOS AURÉLIO</cp:lastModifiedBy>
  <cp:lastPrinted>2005-11-04T10:54:00Z</cp:lastPrinted>
  <dcterms:modified xsi:type="dcterms:W3CDTF">2005-11-04T16:13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